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9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MAYOR TO NEGOTIATE THE PURCHASE OF JAYCEE TOWERS II FOR ONE DOLLAR ($1.00) FROM THE U.S. DEPARTMENT OF HOUSING AND URBAN DEVELOPMENT SUBJECT TO CERTAIN CONDITIONS SET FORTH MORE FULLY HEREIN.</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BE IT RESOLVED BY THE CITY COUNCIL OF THE CITY OF CHATTANOOGA, TENNESSEE, That the Mayor be and is hereby authorized to negotiate the purchase of Jaycee Towers II for $1.00 from the U.S. Department of Housing and Urban Development (hereinafter “HUD”) subject to the following conditions:</w:t>
      </w:r>
    </w:p>
    <w:p>
      <w:pPr>
        <w:pStyle w:val="Normal"/>
        <w:ind w:left="1440" w:hanging="720"/>
        <w:jc w:val="both"/>
        <w:rPr>
          <w:rFonts w:ascii="Times New Roman" w:hAnsi="Times New Roman" w:cs="Times New Roman"/>
        </w:rPr>
      </w:pPr>
      <w:r>
        <w:rPr>
          <w:rFonts w:cs="Times New Roman" w:ascii="Times New Roman" w:hAnsi="Times New Roman"/>
        </w:rPr>
        <w:t>1.</w:t>
        <w:tab/>
        <w:t>Chattanooga Neighborhood Enterprise, Inc. shall be the developer and property manager and subcontract with Lawler-Wood, LLC for development services and Allan Associates Architects as the project architect, provided fees for these services are not included in the Up Front Grant funds being applied for by the City of Chattanooga;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w:t>
        <w:tab/>
        <w:t>Execution of a Contract of Sale with HUD.</w:t>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ne 5,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3:49:00Z</dcterms:created>
  <dc:creator>Cindy Couey</dc:creator>
  <dc:description/>
  <dc:language>en-US</dc:language>
  <cp:lastModifiedBy>Cindy Couey</cp:lastModifiedBy>
  <cp:lastPrinted>2001-05-31T11:27:00Z</cp:lastPrinted>
  <dcterms:modified xsi:type="dcterms:W3CDTF">2001-06-12T20:22:00Z</dcterms:modified>
  <cp:revision>6</cp:revision>
  <dc:subject/>
  <dc:title>RESOLUTION NO</dc:title>
</cp:coreProperties>
</file>